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徐州博物馆志愿者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志愿者</w:t>
      </w:r>
      <w:r>
        <w:rPr>
          <w:rFonts w:ascii="宋体;SimSun" w:hAnsi="宋体;SimSun" w:cs="宋体;SimSun"/>
          <w:b/>
          <w:sz w:val="36"/>
          <w:szCs w:val="36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438059567" r:id="rId2"/>
        </w:object>
      </w:r>
      <w:r>
        <w:rPr>
          <w:rFonts w:ascii="宋体;SimSun" w:hAnsi="宋体;SimSun" w:cs="宋体;SimSun"/>
          <w:b/>
          <w:sz w:val="36"/>
          <w:szCs w:val="36"/>
        </w:rPr>
        <w:t xml:space="preserve">   社会志愿者</w:t>
      </w:r>
      <w:r>
        <w:rPr>
          <w:rFonts w:ascii="宋体;SimSun" w:hAnsi="宋体;SimSun" w:cs="宋体;SimSun"/>
          <w:b/>
          <w:sz w:val="36"/>
          <w:szCs w:val="36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654640527" r:id="rId4"/>
        </w:objec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65"/>
        <w:gridCol w:w="1595"/>
        <w:gridCol w:w="1152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照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或爱好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 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提供服务时间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  上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866266369" r:id="rId6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下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967016337" r:id="rId8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    星期三 上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2074303648" r:id="rId10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下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980173756" r:id="rId12"/>
              </w:objec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  上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034060682" r:id="rId14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下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2039183724" r:id="rId16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    星期五 上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59523684" r:id="rId18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下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271607621" r:id="rId20"/>
              </w:objec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  上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631247194" r:id="rId22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下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101884453" r:id="rId24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    星期日 上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624802484" r:id="rId26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下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913913702" r:id="rId2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谢您对徐州博物馆志愿者工作的关注与支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任何疑问，请与我们联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 系 人：徐州博物馆 社会服务部志愿者办公室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516-83804412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江苏省徐州市和平路</w:t>
            </w:r>
            <w:r>
              <w:rPr>
                <w:rFonts w:cs="宋体;SimSun" w:ascii="宋体;SimSun" w:hAnsi="宋体;SimSun"/>
                <w:sz w:val="24"/>
              </w:rPr>
              <w:t>118</w:t>
            </w:r>
            <w:r>
              <w:rPr>
                <w:rFonts w:ascii="宋体;SimSun" w:hAnsi="宋体;SimSun" w:cs="宋体;SimSun"/>
                <w:sz w:val="24"/>
              </w:rPr>
              <w:t xml:space="preserve">号徐州博物馆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：</w:t>
            </w:r>
            <w:r>
              <w:rPr>
                <w:rFonts w:cs="宋体;SimSun" w:ascii="宋体;SimSun" w:hAnsi="宋体;SimSun"/>
                <w:sz w:val="24"/>
              </w:rPr>
              <w:t xml:space="preserve">221009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1:58:00Z</dcterms:created>
  <dc:creator>xiaoyun</dc:creator>
  <dc:description/>
  <cp:keywords/>
  <dc:language>en-US</dc:language>
  <cp:lastModifiedBy>dBIN195</cp:lastModifiedBy>
  <dcterms:modified xsi:type="dcterms:W3CDTF">2022-10-12T09:32:00Z</dcterms:modified>
  <cp:revision>2</cp:revision>
  <dc:subject/>
  <dc:title>中国航海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BBB729A89490587E757494C80D5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